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англійської та турецької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юк А., Особливості англо-українського перекладу реклами. Науковий керівник – доц. Колкунова В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ова А., Особливості відтворення портретної характеристики персонажу в англо-українському перекладі художнього твору(на матеріалі романів Ф.С.Фіцджеральда «Великий Гетсбі» і «Ніч лагідна»). Науковий керівник – доц. Колкунова В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єсник А. Особливості відтворення паремій при перекладі англійських текстів художньої літератури ХХ-ХХІ столітть українською мовою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А., Лінгвостилістичні засоби створення гумористичного ефекту  в художньому творі (на матеріалі роману Д.Адамса «The Hitchhiker’s Guide to the Galaxy». Науковий керівник – доц. Колкунова В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Ю., Специфіка перекладу англомовної дитячої літератури українською та російською мовами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лик Н., Перекладацькі тенденції у відтворенні заголовків сучасних англомовних ЗМІ українською мовою: прагматичний аспект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ко А., Особливості відтворення термінів в англомовних текстах  морської тематики українською мовою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енко К., Засоби відтворення комічного ефекту сучасних англомовних  серіалів (на матеріалі перекладу «Теорії великого вибуху»)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ікова Д., Особливості переклад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омовних комедійних детективних серіалів (на матеріалі українського та російського перекладів серіалу «Касл»). Науковий керівник – доц. Колкунова В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овська В., Особливості навчання рецептивних видів мовленнєвих умінь з англійської мови на основному етапі у ЗНЗ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С., Особливості англо-українського перекладу сленгу в серіалах (на матеріалі серіалу «Друзі»). Науковий керівник – доц. Колкунова В.В. (заоч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іна Н., Відтворення реалій художнього твору (на матеріалі англійського перекладу роману М.Булгакова  «Мастер и Маргарита). Науковий керівник – доц. Колкунова В.В. (заоч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ртич М., Особливості англо-українського перекладу власних імен (на матеріалі художніх творів жанру фентезі). Науковий керівник – доц. Колкунова В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єва А., Особливості англо-українського перекладу лексики військової тематики (на матеріалі перекладу роману Джозефа Хеллера «Пастка-22»). </w:t>
      </w:r>
      <w:r>
        <w:rPr>
          <w:rFonts w:cs="Times New Roman" w:ascii="Arial Narrow" w:hAnsi="Arial Narrow"/>
          <w:color w:val="000000"/>
          <w:sz w:val="28"/>
          <w:szCs w:val="28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барня П., Особливості  перекладу неологізмів і авторських оказіоналізмів у романах О. Хакслі «Чудовий новий світ» і Дж. Оруела «1984». Науковий керівник – викл. Просяннікова Я.М. (заочна форма навчання). Науковий керівник – доц. Кіщенко Ю.В. (денна форма навчання).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 C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8:00Z</dcterms:created>
  <dc:creator>1</dc:creator>
  <dc:description/>
  <cp:keywords/>
  <dc:language>en-US</dc:language>
  <cp:lastModifiedBy>1</cp:lastModifiedBy>
  <dcterms:modified xsi:type="dcterms:W3CDTF">2018-03-19T10:55:00Z</dcterms:modified>
  <cp:revision>5</cp:revision>
  <dc:subject/>
  <dc:title>Список випускних робіт до акту №</dc:title>
</cp:coreProperties>
</file>